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Fe, …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eñora Directora del Instituto Superior de Mús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acultad de Humanidades y Cie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e la Universidad Nacional del Lito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 Raquel Bedet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NI N°............................................... alumno /egresado de la Carrera de …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 solicita por la presente la inscripción para la realización de una Adscripción en 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en la Cátedra/ Proyecto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A tal efecto,  se adjunta a la presente el formulario correspondiente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Atentam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…</w:t>
      </w:r>
      <w:r>
        <w:rPr>
          <w:rFonts w:cs="Arial" w:ascii="Arial" w:hAnsi="Arial"/>
          <w:b/>
          <w:bCs/>
        </w:rPr>
        <w:t>.............................................................................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Firma y Aclaración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-1134" w:hanging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OLICITUD DE ADSCRIPCIÓN EN INVESTIGACIÓN</w:t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8"/>
        <w:gridCol w:w="47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ALUM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idad Académica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GRADU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idad Académica: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eastAsia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Deben consignar un mínimo de 30% del total de la carrer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08" w:right="567" w:firstLine="708"/>
        <w:jc w:val="right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PERSONAL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9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NI N°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</w:tr>
    </w:tbl>
    <w:p>
      <w:pPr>
        <w:pStyle w:val="Listaconvietas1"/>
        <w:rPr/>
      </w:pPr>
      <w:r>
        <w:rPr/>
      </w:r>
    </w:p>
    <w:p>
      <w:pPr>
        <w:pStyle w:val="Listaconvietas1"/>
        <w:rPr/>
      </w:pPr>
      <w:r>
        <w:rPr/>
      </w:r>
    </w:p>
    <w:p>
      <w:pPr>
        <w:pStyle w:val="Listaconvietas1"/>
        <w:rPr/>
      </w:pPr>
      <w:r>
        <w:rPr/>
        <w:t>PERIODO DE LA ADSCRIPCIÓN: (Puede extenderse hasta 18 meses)</w:t>
      </w:r>
    </w:p>
    <w:p>
      <w:pPr>
        <w:pStyle w:val="Listaconvietas1"/>
        <w:rPr/>
      </w:pPr>
      <w:r>
        <w:rPr/>
      </w:r>
    </w:p>
    <w:tbl>
      <w:tblPr>
        <w:tblW w:w="55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1"/>
              <w:rPr/>
            </w:pPr>
            <w:r>
              <w:rPr/>
              <w:t xml:space="preserve">Fecha de Inicio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1"/>
              <w:rPr/>
            </w:pPr>
            <w:r>
              <w:rPr/>
              <w:t>Cantidad de Mese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1"/>
              <w:snapToGrid w:val="false"/>
              <w:rPr/>
            </w:pPr>
            <w:r>
              <w:rPr/>
            </w:r>
          </w:p>
        </w:tc>
      </w:tr>
    </w:tbl>
    <w:p>
      <w:pPr>
        <w:pStyle w:val="Listaconvietas1"/>
        <w:rPr/>
      </w:pPr>
      <w:r>
        <w:rPr/>
      </w:r>
    </w:p>
    <w:p>
      <w:pPr>
        <w:pStyle w:val="Listaconvietas1"/>
        <w:rPr/>
      </w:pPr>
      <w:r>
        <w:rPr/>
      </w:r>
    </w:p>
    <w:p>
      <w:pPr>
        <w:pStyle w:val="Listaconvietas1"/>
        <w:rPr/>
      </w:pPr>
      <w:r>
        <w:rPr/>
        <w:t>PLAN DE ADSCRIPCIÓN: Al momento de la presentación, deberá incluir : título, introducción, objetivos, metodología, cronograma de actividades y bibliografía.</w:t>
      </w:r>
    </w:p>
    <w:p>
      <w:pPr>
        <w:pStyle w:val="Listaconvietas1"/>
        <w:rPr/>
      </w:pPr>
      <w:r>
        <w:rPr/>
      </w:r>
    </w:p>
    <w:tbl>
      <w:tblPr>
        <w:tblW w:w="94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38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1"/>
              <w:rPr/>
            </w:pPr>
            <w:r>
              <w:rPr/>
              <w:t xml:space="preserve">TÍTULO DEL PLAN DE ADSCRIPCIÓN: </w:t>
            </w:r>
          </w:p>
          <w:p>
            <w:pPr>
              <w:pStyle w:val="Listaconvietas1"/>
              <w:rPr/>
            </w:pPr>
            <w:r>
              <w:rPr/>
            </w:r>
          </w:p>
          <w:p>
            <w:pPr>
              <w:pStyle w:val="Listaconvietas1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CÁTEDRA O PROYECTO PARA EL CUAL SOLICITA LA ADSCRIP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 Proyecto / Cátedra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l Proyecto / Titular de la Cátedr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, Laboratorio o  Centro de dependencia del Proyecto/Cátedra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DEL DIRECTOR/A DE LA ADSCRIPCIÓN (Debe pertenecer a FHU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 la Adscripción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 del Director/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DEL CO-DIRECTOR/A (Si corresponde)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-Director/a de la Adscripción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 del Co-Director/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 xml:space="preserve">ANTECEDENTES DE INTERÉS (Consignar anteriores adscripciones realizadas) </w:t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136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po de Adscripció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Proyecto/Cátedr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esde/Hasta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s-ES_tradnl"/>
        </w:rPr>
        <w:t>Se adjunta al presente formulario</w:t>
      </w:r>
      <w:r>
        <w:rPr>
          <w:rFonts w:cs="Arial" w:ascii="Arial" w:hAnsi="Arial"/>
          <w:lang w:val="es-ES_tradnl"/>
        </w:rPr>
        <w:t xml:space="preserve"> (Marcar lo que correspond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 Académ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copia legalizada del títul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 del Proyec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388" w:footer="480" w:bottom="1615"/>
      <w:pgBorders w:display="allPages" w:offsetFrom="text">
        <w:top w:val="single" w:sz="4" w:space="12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7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eastAsia="FrnkGothITC Bk BT;Tahoma" w:cs="FrnkGothITC Bk BT;Tahoma"/>
              <w:sz w:val="15"/>
              <w:szCs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</w:t>
          </w:r>
        </w:p>
        <w:p>
          <w:pPr>
            <w:pStyle w:val="Header"/>
            <w:spacing w:lineRule="exact" w:line="220"/>
            <w:ind w:left="48" w:hanging="0"/>
            <w:rPr/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10820</wp:posOffset>
          </wp:positionV>
          <wp:extent cx="725805" cy="725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Refdecomentario1">
    <w:name w:val="Ref. de comentario1"/>
    <w:basedOn w:val="Fuentedeprrafopredeter1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1">
    <w:name w:val="Texto de bloque1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1">
    <w:name w:val="Lista con viñetas1"/>
    <w:basedOn w:val="Normal"/>
    <w:qFormat/>
    <w:pPr>
      <w:spacing w:lineRule="auto" w:line="360"/>
    </w:pPr>
    <w:rPr>
      <w:rFonts w:ascii="Arial" w:hAnsi="Arial" w:cs="Arial"/>
      <w:b/>
      <w:bCs/>
      <w:u w:val="single"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9:00Z</dcterms:created>
  <dc:creator>Leonardo</dc:creator>
  <dc:description/>
  <cp:keywords/>
  <dc:language>en-US</dc:language>
  <cp:lastModifiedBy>Nenia</cp:lastModifiedBy>
  <cp:lastPrinted>2014-12-29T09:25:00Z</cp:lastPrinted>
  <dcterms:modified xsi:type="dcterms:W3CDTF">2022-07-26T12:14:00Z</dcterms:modified>
  <cp:revision>2</cp:revision>
  <dc:subject/>
  <dc:title>Santa Fe, 03 de junio de 2002</dc:title>
</cp:coreProperties>
</file>