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NFORME FINAL DE ADSCRIPCIÓN EN INVESTIGACIÓN</w:t>
      </w:r>
    </w:p>
    <w:p>
      <w:pPr>
        <w:pStyle w:val="Normal"/>
        <w:tabs>
          <w:tab w:val="clear" w:pos="708"/>
          <w:tab w:val="left" w:pos="1126" w:leader="none"/>
        </w:tabs>
        <w:ind w:left="720" w:right="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ADSCRIPTO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N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DIRECTOR DE LA ADSCRIPCIÓN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3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CO-DIRECTOR DE LA ADSCRIPCIÓN (Si corresponde)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3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  <w:lang w:val="es-ES_tradnl"/>
        </w:rPr>
        <w:t>(Si correspond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DE LA ADSCRIPCIÓN: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l  Proyecto / Cátedra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eriodo de la adscripción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........................................hasta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L PROYECTO DE ADSCRIPCIÓN: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RESUMEN </w:t>
      </w:r>
      <w:r>
        <w:rPr>
          <w:rFonts w:cs="Arial" w:ascii="Arial" w:hAnsi="Arial"/>
        </w:rPr>
        <w:t>(máximo de 200 palabras)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624"/>
      </w:tblGrid>
      <w:tr>
        <w:trPr/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bras Claves </w:t>
            </w:r>
            <w:r>
              <w:rPr>
                <w:rFonts w:cs="Arial" w:ascii="Arial" w:hAnsi="Arial"/>
                <w:sz w:val="16"/>
                <w:szCs w:val="16"/>
              </w:rPr>
              <w:t>(Tres palabras claves que se utilizarán para el registro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FINAL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4"/>
          <w:szCs w:val="14"/>
        </w:rPr>
        <w:t>El informe deberá guardar las características básicas del género: la intención expositivo-informativa (que puede matizarse con secciones argumentativas), presentación clara y ordenada según una lógica propia que no es necesariamente lógica del método de investigación (puede ser la estructura introducción-desarrollo-conclusión o una estructura problema-resolución), un lenguaje adecuado al tema, a la disciplina y al nivel educativo. El objetivo principal del informe será dar cuenta de las adscripción realizada y por lo tanto entre sus contenidos deberán figurar: un relato de actividades desarrolladas y de las contribuciones y conclusiones arrojadas, en vinculación de los objetivos planteados en el proyecto; así como también una valoración personal de los aportes que a la formación ha proporcionado la experiencia de la adscripción, incluyendo las dificultades sorteadas al momento de concretar el proyecto de adscripci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UBLICACIONES REALIZADAS DURANTE LA ADSCRIPCIÓN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>
          <w:trHeight w:val="105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left="0"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308"/>
        <w:gridCol w:w="3140"/>
      </w:tblGrid>
      <w:tr>
        <w:trPr>
          <w:trHeight w:val="73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Adscript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Sub-Director/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lang w:val="es-ES_tradnl"/>
        </w:rPr>
        <w:t>Adjunta Carta del Director: SI-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Secretaría de Investigación: </w:t>
      </w:r>
      <w:r>
        <w:rPr>
          <w:rFonts w:cs="Arial" w:ascii="Arial" w:hAnsi="Arial"/>
          <w:b/>
          <w:bCs/>
        </w:rPr>
        <w:t>Observaciones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388" w:footer="480" w:bottom="1615"/>
      <w:pgBorders w:display="allPages" w:offsetFrom="text">
        <w:top w:val="single" w:sz="4" w:space="12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37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48" w:right="0" w:hanging="0"/>
            <w:rPr>
              <w:rFonts w:ascii="FrnkGothITC Bk BT;Tahoma" w:hAnsi="FrnkGothITC Bk BT;Tahoma" w:eastAsia="FrnkGothITC Bk BT;Tahoma" w:cs="FrnkGothITC Bk BT;Tahoma"/>
              <w:sz w:val="15"/>
              <w:szCs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</w:t>
          </w:r>
        </w:p>
        <w:p>
          <w:pPr>
            <w:pStyle w:val="Header"/>
            <w:spacing w:lineRule="exact" w:line="220"/>
            <w:ind w:left="48" w:right="0" w:hanging="0"/>
            <w:rPr/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10820</wp:posOffset>
          </wp:positionV>
          <wp:extent cx="72644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u w:val="single"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9:00Z</dcterms:created>
  <dc:creator>Leonardo</dc:creator>
  <dc:description/>
  <dc:language>en-US</dc:language>
  <cp:lastModifiedBy>leo</cp:lastModifiedBy>
  <cp:lastPrinted>2014-12-29T09:25:00Z</cp:lastPrinted>
  <dcterms:modified xsi:type="dcterms:W3CDTF">2014-07-29T00:39:00Z</dcterms:modified>
  <cp:revision>2</cp:revision>
  <dc:subject/>
  <dc:title>Santa Fe, 03 de junio de 2002</dc:title>
</cp:coreProperties>
</file>