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ñor Director del Instituto Superior de Mús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 la Facultad de Humanidades y Cienci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>de la Universidad Nacional del Litora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Mg Damián Rodríguez Kee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…</w:t>
      </w:r>
      <w:r>
        <w:rPr>
          <w:rFonts w:cs="Arial" w:ascii="Arial" w:hAnsi="Arial"/>
          <w:b/>
          <w:bCs/>
          <w:u w:val="none"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A tal efecto, se  adjunta a la presente el formulario correspondient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none"/>
        </w:rPr>
        <w:t>Atentament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u w:val="none"/>
        </w:rPr>
        <w:t>Firma y Aclar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 xml:space="preserve">SOLICITUD DE ADSCRIPCIÓN EN EXTENSION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  <w:gridCol w:w="3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0" w:right="56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SOLICITANTE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201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  <w:t>DURACION (Mínimo 6 máximo 18 meses)</w:t>
      </w:r>
    </w:p>
    <w:tbl>
      <w:tblPr>
        <w:tblW w:w="4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"/>
              <w:rPr/>
            </w:pPr>
            <w:r>
              <w:rPr/>
              <w:t>Cantidad de Meses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/>
            </w:pPr>
            <w:r>
              <w:rPr/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O PROYECTO PARA EL CUAL SOLICITA LA ADSCRIPCIÓN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0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l Proyecto / Titular de la Cátedr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L DIRECTOR/A Y CO-DIRECTOR/A DE LA AD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0"/>
        <w:gridCol w:w="3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ellido y Nombr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/a de la Adscrip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correspond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UDIOS UNIVERSITARIOS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30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acul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 Títu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 y/o trabajos, etc. que tengan que ver con la adscripción)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260"/>
        <w:gridCol w:w="109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s (Desde/Has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Activid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ta Obtenid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si correspon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LIQUE QUÉ ES PARA USTED UNA ACTIVIDAD DE EXTENSIÓN Y QUÉ IMPORTANCIA LE ADJUDICA A SU PARTICIPACIÓN EN ÉSTA EN PARTICULAR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DICADO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ind w:left="1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lacionar las actividades que se van a llevar a cabo a fin de lograr los objetivos propuestos, y precisar los indicadores que permitirán verificar la realización de las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CTIVIDADES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69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 la Adscrip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1" w:type="dxa"/>
      <w:jc w:val="left"/>
      <w:tblInd w:w="29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5"/>
      <w:gridCol w:w="3116"/>
    </w:tblGrid>
    <w:tr>
      <w:trPr/>
      <w:tc>
        <w:tcPr>
          <w:tcW w:w="2985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6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right="0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9615" cy="683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3:00Z</dcterms:created>
  <dc:creator>Leonardo</dc:creator>
  <dc:description/>
  <dc:language>en-US</dc:language>
  <cp:lastModifiedBy>leo</cp:lastModifiedBy>
  <cp:lastPrinted>2014-12-29T09:36:00Z</cp:lastPrinted>
  <dcterms:modified xsi:type="dcterms:W3CDTF">2014-07-29T00:33:00Z</dcterms:modified>
  <cp:revision>2</cp:revision>
  <dc:subject/>
  <dc:title>Santa Fe, 03 de junio de 2002</dc:title>
</cp:coreProperties>
</file>