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6441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olicitud de Homologación</w:t>
      </w:r>
      <w:r>
        <w:rPr>
          <w:sz w:val="22"/>
          <w:szCs w:val="22"/>
        </w:rPr>
        <w:br/>
      </w:r>
    </w:p>
    <w:tbl>
      <w:tblPr>
        <w:tblW w:w="964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82"/>
      </w:tblGrid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y Nº de document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y Plan de Origen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y Plan de Destino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n el cuadro la materia de la carrera ORIGEN y con cual asignatura se quiere homologar en la carrera de DESTIN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r cuando se corresponda a optativas generales y/o disciplinares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de la carrera ORIG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s de la carrera DESTINO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4:00Z</dcterms:created>
  <dc:creator>ism alumnado</dc:creator>
  <dc:description/>
  <cp:keywords/>
  <dc:language>en-US</dc:language>
  <cp:lastModifiedBy>Nenia</cp:lastModifiedBy>
  <cp:lastPrinted>2014-09-08T09:37:00Z</cp:lastPrinted>
  <dcterms:modified xsi:type="dcterms:W3CDTF">2023-04-18T19:11:00Z</dcterms:modified>
  <cp:revision>3</cp:revision>
  <dc:subject/>
  <dc:title/>
</cp:coreProperties>
</file>