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eñora Directora del Instituto Superior de Mús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cultad de Humanidades y Cie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e la Universidad Nacional del Lito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Raquel Bede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A tal efecto,  se adjunta a la presente el formulario correspondiente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Atentam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Firma y Aclaración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u w:val="single"/>
        </w:rPr>
        <w:t>SOLICITUD DE ADSCRIPCIÓN EN DOCE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</w:t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1134"/>
        <w:gridCol w:w="709"/>
        <w:gridCol w:w="1985"/>
        <w:gridCol w:w="425"/>
        <w:gridCol w:w="567"/>
        <w:gridCol w:w="567"/>
        <w:gridCol w:w="709"/>
        <w:gridCol w:w="2044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1"/>
        <w:rPr/>
      </w:pPr>
      <w:r>
        <w:rPr/>
      </w:r>
    </w:p>
    <w:p>
      <w:pPr>
        <w:pStyle w:val="Listaconvietas1"/>
        <w:rPr/>
      </w:pPr>
      <w:r>
        <w:rPr/>
        <w:t>SITUACION ACADEMICA</w:t>
      </w:r>
    </w:p>
    <w:tbl>
      <w:tblPr>
        <w:tblW w:w="8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801"/>
        <w:gridCol w:w="426"/>
        <w:gridCol w:w="2159"/>
        <w:gridCol w:w="817"/>
        <w:gridCol w:w="40"/>
        <w:gridCol w:w="20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UDIANTE (*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GRADUADO (*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Obtenido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ón Obtenida en la asignatura en la que solicita la Adscripció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43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icar si ha realizado otras adscripciones. Especificar (tipo – año) ………………………………………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*) 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TROS ESTUDIOS UNIVERSITARIOS </w:t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1761"/>
      </w:tblGrid>
      <w:tr>
        <w:trPr>
          <w:trHeight w:val="8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Título Obteni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ño de Ingreso/ Graduació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SIGNATURA PARA A LA CUAL SOLICITA LA ADSCRIPCIÓN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4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 a la que pertene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égimen de cursado (anual o cuatrimestral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eríodo de dictad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 la Adscripció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 de la Adscripció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, publicaciones y/o trabajos relacionados al objeto de la adscripción en docenc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1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nominación de la Activ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LAN DE TRABAJO PROPUESTO POR EL ADSCRIP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Fundamentación/ Justificación </w:t>
      </w:r>
      <w:r>
        <w:rPr>
          <w:rFonts w:cs="Arial" w:ascii="Arial" w:hAnsi="Arial"/>
          <w:lang w:val="es-ES_tradnl"/>
        </w:rPr>
        <w:t xml:space="preserve">(presentación del objeto de la adscripción –asunto o cuestión que articulará el trabajo, encuadre teórico y aportes de la adscripción en el marco del Plan de Estudios de la Carrera en la que se desarrolla y su relación con Proyectos institucionales existente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ctividad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>Referencias Bibliográf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72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81"/>
        <w:gridCol w:w="2842"/>
      </w:tblGrid>
      <w:tr>
        <w:trPr>
          <w:trHeight w:val="73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0" w:type="dxa"/>
      <w:jc w:val="left"/>
      <w:tblInd w:w="2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0"/>
      <w:gridCol w:w="3390"/>
    </w:tblGrid>
    <w:tr>
      <w:trPr/>
      <w:tc>
        <w:tcPr>
          <w:tcW w:w="3330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390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  <w:lang w:val="es-AR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 Santa Fe</w:t>
          </w:r>
        </w:p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  <w:lang w:val="es-AR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s-AR"/>
            </w:rPr>
            <w:t>Tel: (0342) 457 51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771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1">
    <w:name w:val="Ref. de comentario1"/>
    <w:basedOn w:val="Fuentedeprrafopredeter1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bloque1">
    <w:name w:val="Texto de bloque1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1">
    <w:name w:val="Lista con viñetas1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3:00Z</dcterms:created>
  <dc:creator>Leonardo</dc:creator>
  <dc:description/>
  <cp:keywords/>
  <dc:language>en-US</dc:language>
  <cp:lastModifiedBy>Nenia</cp:lastModifiedBy>
  <cp:lastPrinted>2014-02-10T14:19:00Z</cp:lastPrinted>
  <dcterms:modified xsi:type="dcterms:W3CDTF">2022-07-26T12:15:00Z</dcterms:modified>
  <cp:revision>2</cp:revision>
  <dc:subject/>
  <dc:title>Santa Fe, 03 de junio de 2002</dc:title>
</cp:coreProperties>
</file>