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</w:rPr>
        <w:t>INFORME FINAL DE ADSCRIPCIÓN EN DOCENCIA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ADSCRIPTO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627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DIRECTOR DE LA ADSCRIPCIÓN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CO-DIRECTOR DE LA ADSCRIPCIÓN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Si corresponde)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CÁTEDRA EN LA  CUAL REALIZÓ LA ADSCRIPCIÓN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 la Cátedr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MA DESARROLLADO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SUMEN </w:t>
      </w:r>
      <w:r>
        <w:rPr/>
        <w:t>(máximo de 200 palabras)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584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bras Claves </w:t>
            </w:r>
            <w:r>
              <w:rPr>
                <w:rFonts w:cs="Arial" w:ascii="Arial" w:hAnsi="Arial"/>
                <w:sz w:val="16"/>
                <w:szCs w:val="16"/>
              </w:rPr>
              <w:t>(Tres palabras claves que se utilizarán para el registro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FORME FINAL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left="0"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308"/>
        <w:gridCol w:w="3140"/>
      </w:tblGrid>
      <w:tr>
        <w:trPr>
          <w:trHeight w:val="619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Adscript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Co-Director/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20" w:type="dxa"/>
      <w:jc w:val="left"/>
      <w:tblInd w:w="2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0"/>
      <w:gridCol w:w="3390"/>
    </w:tblGrid>
    <w:tr>
      <w:trPr/>
      <w:tc>
        <w:tcPr>
          <w:tcW w:w="3330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390" w:type="dxa"/>
          <w:tcBorders/>
        </w:tcPr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cs="FrnkGothITC Bk BT;Tahoma"/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 Santa Fe</w:t>
          </w:r>
        </w:p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cs="FrnkGothITC Bk BT;Tahoma"/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28980" cy="683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3:00Z</dcterms:created>
  <dc:creator>Leonardo</dc:creator>
  <dc:description/>
  <dc:language>en-US</dc:language>
  <cp:lastModifiedBy>leo</cp:lastModifiedBy>
  <cp:lastPrinted>2014-02-10T14:19:00Z</cp:lastPrinted>
  <dcterms:modified xsi:type="dcterms:W3CDTF">2014-07-29T00:43:00Z</dcterms:modified>
  <cp:revision>2</cp:revision>
  <dc:subject/>
  <dc:title>Santa Fe, 03 de junio de 2002</dc:title>
</cp:coreProperties>
</file>